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別紙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　約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kern w:val="0"/>
          <w:sz w:val="22"/>
          <w:szCs w:val="22"/>
        </w:rPr>
        <w:t>広島県東部港湾振興協会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kern w:val="0"/>
          <w:sz w:val="22"/>
          <w:szCs w:val="22"/>
        </w:rPr>
        <w:t>会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申請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所在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名　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職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コンテナ貨物福山港利用促進事業補助金の手続きを行うに当たり、次の事項を順守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申請者及び申請者の役員は、暴力団員（暴力団員による不当な行為の防止に関する法第２条第６号に規定する暴力団員）に該当せず、また、将来においても該当しません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貴職において必要がある場合には、広島県警察本部に照会することを承諾し、当該照会に係る必要書類の請求があったときは、当該請求に従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交付申請書及び実績報告書のコンテナ貨物取扱数量に、偽りを記載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この誓約が虚偽であり、又はこの誓約に反したことにより、補助金交付決定の取消等その他の不利益を被ることになっても、異議は一切申し立てません。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8:00Z</dcterms:created>
  <dc:creator>広島県</dc:creator>
  <dc:description/>
  <cp:keywords/>
  <dc:language>en-US</dc:language>
  <cp:lastModifiedBy>兼廣 一樹</cp:lastModifiedBy>
  <cp:lastPrinted>2015-03-26T14:23:00Z</cp:lastPrinted>
  <dcterms:modified xsi:type="dcterms:W3CDTF">2024-05-23T05:17:00Z</dcterms:modified>
  <cp:revision>25</cp:revision>
  <dc:subject/>
  <dc:title>様式１（第○条関係）</dc:title>
</cp:coreProperties>
</file>