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フォワーダー向けコンテナ貨物福山港利用促進事業補助金交付要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pacing w:val="45"/>
          <w:kern w:val="0"/>
          <w:szCs w:val="21"/>
        </w:rPr>
        <w:t>令和７年４月１</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広島県東部港湾振興協会</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広島県東部港湾振興協会（以下「協会」という。）は、福山港の利用促進を図るため、コンテナ貨物による輸出又は輸入を行う者（以下「荷主」という。）に対して福山港の新規利用を提案するなどして、福山港を利用した輸出又は輸入されるコンテナ貨物を一定量以上増加させることに寄与した事業者に対して、その実績に応じ、予算の範囲内において補助金を交付するものとし、その交付に関しては、この要綱に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の対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w:t>
      </w:r>
      <w:bookmarkStart w:id="0" w:name="_Hlk167789213"/>
      <w:r>
        <w:rPr>
          <w:rFonts w:ascii="ＭＳ 明朝;MS Mincho" w:hAnsi="ＭＳ 明朝;MS Mincho" w:cs="ＭＳ 明朝;MS Mincho"/>
          <w:szCs w:val="21"/>
        </w:rPr>
        <w:t>補助の対象となる者</w:t>
      </w:r>
      <w:bookmarkEnd w:id="0"/>
      <w:r>
        <w:rPr>
          <w:rFonts w:ascii="ＭＳ 明朝;MS Mincho" w:hAnsi="ＭＳ 明朝;MS Mincho" w:cs="ＭＳ 明朝;MS Mincho"/>
          <w:szCs w:val="21"/>
        </w:rPr>
        <w:t>は、補助対象期間中に、新規に福山港を利用し、輸出又は輸入コンテナ貨物取扱量が</w:t>
      </w:r>
      <w:r>
        <w:rPr>
          <w:rFonts w:cs="ＭＳ 明朝;MS Mincho" w:ascii="ＭＳ 明朝;MS Mincho" w:hAnsi="ＭＳ 明朝;MS Mincho"/>
          <w:szCs w:val="21"/>
        </w:rPr>
        <w:t>10TEU</w:t>
      </w:r>
      <w:r>
        <w:rPr>
          <w:rFonts w:ascii="ＭＳ 明朝;MS Mincho" w:hAnsi="ＭＳ 明朝;MS Mincho" w:cs="ＭＳ 明朝;MS Mincho"/>
          <w:szCs w:val="21"/>
        </w:rPr>
        <w:t>以上あるもので、かつ、福山港の継続利用が見込まれる者（広島県内港からの利用転換を除く）に対して、福山港の利用を提案したフォワーダー。ただし、この要綱において、フォワーダーとは、貨物利用運送事業法に規定する国土交通省の登録（第一種貨物利用運送事業）又は許可（第二種貨物利用運送事業）を受けた事業者、広島県東部港湾振興協会会長（以下「協会会長」という。）が認める事業者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補助の対象となる期間は、</w:t>
      </w:r>
      <w:r>
        <w:rPr>
          <w:rFonts w:ascii="ＭＳ 明朝;MS Mincho" w:hAnsi="ＭＳ 明朝;MS Mincho" w:cs="ＭＳ 明朝;MS Mincho"/>
          <w:szCs w:val="21"/>
          <w:u w:val="single"/>
        </w:rPr>
        <w:t>令和７年４月１日から令和８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前条に規定する期間内に増加した輸出又は輸入コンテナ貨物に対して、１</w:t>
      </w:r>
      <w:r>
        <w:rPr>
          <w:rFonts w:cs="ＭＳ 明朝;MS Mincho" w:ascii="ＭＳ 明朝;MS Mincho" w:hAnsi="ＭＳ 明朝;MS Mincho"/>
          <w:szCs w:val="21"/>
        </w:rPr>
        <w:t>TEU</w:t>
      </w:r>
      <w:r>
        <w:rPr>
          <w:rFonts w:ascii="ＭＳ 明朝;MS Mincho" w:hAnsi="ＭＳ 明朝;MS Mincho" w:cs="ＭＳ 明朝;MS Mincho"/>
          <w:szCs w:val="21"/>
        </w:rPr>
        <w:t>あたり２．５千円の補助金を交付する。ただし、１事業者の補助金の上限額は、</w:t>
      </w:r>
      <w:r>
        <w:rPr>
          <w:rFonts w:cs="ＭＳ 明朝;MS Mincho" w:ascii="ＭＳ 明朝;MS Mincho" w:hAnsi="ＭＳ 明朝;MS Mincho"/>
          <w:szCs w:val="21"/>
        </w:rPr>
        <w:t>50</w:t>
      </w:r>
      <w:r>
        <w:rPr>
          <w:rFonts w:ascii="ＭＳ 明朝;MS Mincho" w:hAnsi="ＭＳ 明朝;MS Mincho" w:cs="ＭＳ 明朝;MS Mincho"/>
          <w:szCs w:val="21"/>
        </w:rPr>
        <w:t>万円とする。</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２　複数の補助の対象となる者から第５条で規定する補助金交付申請書が提出され、交付予定金額の合計が予算額を超える場合、協会会長は、予算の範囲内において補助金の交付を受けようとする者</w:t>
      </w:r>
      <w:r>
        <w:rPr>
          <w:rFonts w:cs="ＭＳ 明朝;MS Mincho" w:ascii="ＭＳ 明朝;MS Mincho" w:hAnsi="ＭＳ 明朝;MS Mincho"/>
          <w:szCs w:val="21"/>
        </w:rPr>
        <w:t>(</w:t>
      </w:r>
      <w:r>
        <w:rPr>
          <w:rFonts w:ascii="ＭＳ 明朝;MS Mincho" w:hAnsi="ＭＳ 明朝;MS Mincho" w:cs="ＭＳ 明朝;MS Mincho"/>
          <w:szCs w:val="21"/>
        </w:rPr>
        <w:t>以下「補助金交付事業者」という。）の選定や補助金の減額等の調整を行うことができる。</w:t>
      </w:r>
    </w:p>
    <w:p>
      <w:pPr>
        <w:pStyle w:val="Normal"/>
        <w:ind w:left="3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金交付事業者は、補助金交付申請書（別記様式第１号）、誓約書、提案証明書を、協会会長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る申請書の提出の期限は</w:t>
      </w:r>
      <w:r>
        <w:rPr>
          <w:rFonts w:ascii="ＭＳ 明朝;MS Mincho" w:hAnsi="ＭＳ 明朝;MS Mincho" w:cs="ＭＳ 明朝;MS Mincho"/>
          <w:szCs w:val="21"/>
          <w:u w:val="single"/>
        </w:rPr>
        <w:t>令和７年９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w:t>
      </w:r>
      <w:r>
        <w:rPr>
          <w:rFonts w:ascii="ＭＳ 明朝;MS Mincho" w:hAnsi="ＭＳ 明朝;MS Mincho" w:cs="ＭＳ 明朝;MS Mincho"/>
          <w:szCs w:val="21"/>
        </w:rPr>
        <w:t>とする。</w:t>
      </w:r>
    </w:p>
    <w:p>
      <w:pPr>
        <w:pStyle w:val="Normal"/>
        <w:ind w:left="210" w:hanging="210"/>
        <w:rPr/>
      </w:pPr>
      <w:r>
        <w:rPr>
          <w:rFonts w:ascii="ＭＳ 明朝;MS Mincho" w:hAnsi="ＭＳ 明朝;MS Mincho" w:cs="ＭＳ 明朝;MS Mincho"/>
          <w:szCs w:val="21"/>
        </w:rPr>
        <w:t>３　前項の規定に関わらず、協会会長は、必要に応じて申請書の提出期限を延期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協会会長は、第１項の規定により提出された書類に関して、補助金交付事業者又は関係荷主、県内の船舶代理店等に対して調査・ヒアリング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協会会長は、前条の規定による申請書の提出を受けたときは、当該申請に係る書類の内容（必要に応じて現地調査等を行う。）を審査し、補助金を交付すべきものと認めたときは、補助金の交付を決定し、補助金交付事業者に交付決定通知書（別記様式第２号）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の通知に際して、第１条の目的を達成するために必要があると認めるときは、所要の条件を付す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補助金を交付しない旨の決定をしたときは、その旨の理由を付して補助金交付事業者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承認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補助金交付事業者は、補助対象事業の内容を変更する場合には、変更承認申請書（別記様式第３号）を協会会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による変更承認申請書の提出を受けたときは、内容を審査し、その申請を認めたときは、補助金交付事業者に変更承認通知書（別記様式第４号）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変更承認は予算の範囲内で行うものとし、予算の範囲を超える場合は、増額の変更承認は行わ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中止又は辞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補助金交付事業者は、補助対象期間中に福山港を利用したコンテナ貨物取扱実績が第２条に規定する補助の対象基準を満たさないことが明らかになった場合、又は事業者の都合により補助金の交付を辞退する場合には、速やかに事業中止・辞退届出書（別記様式第５号）を協会会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協会会長は、前条の規定により交付の中止又は辞退の届け出があった場合、若しくは次の各号に該当する場合には、補助金の交付決定を取り消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第</w:t>
      </w:r>
      <w:r>
        <w:rPr>
          <w:rFonts w:cs="ＭＳ 明朝;MS Mincho" w:ascii="ＭＳ 明朝;MS Mincho" w:hAnsi="ＭＳ 明朝;MS Mincho"/>
          <w:szCs w:val="21"/>
        </w:rPr>
        <w:t>11</w:t>
      </w:r>
      <w:r>
        <w:rPr>
          <w:rFonts w:ascii="ＭＳ 明朝;MS Mincho" w:hAnsi="ＭＳ 明朝;MS Mincho" w:cs="ＭＳ 明朝;MS Mincho"/>
          <w:szCs w:val="21"/>
        </w:rPr>
        <w:t>条第１項に規定する期限までに実績報告書の提出がなかっ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金の交付決定の内容又はこれに付した条件に違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補助事業について交付すべき補助金の額の確定があった後においても適用があ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第１項の規定による取消しをしたときは、補助金交付事業者に対し交付決定取消通知書（別記様式第６号）を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遂行）</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補助金交付事業者は、法令等の定め及び補助金の交付決定の内容並びにこれに付した条件その他法令等に基づく協会会長の処分に従い、善良な管理者の注意をもって補助事業を行わなければならず、補助金を他の用途へ使用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金交付事業者は、補助事業が完了したときは、実績報告書（別記様式第７号）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助金の交付決定に係る対象年度終了日から３営業日以内に協会会長に提出しなければならない。</w:t>
      </w:r>
    </w:p>
    <w:p>
      <w:pPr>
        <w:pStyle w:val="Normal"/>
        <w:ind w:left="210" w:hanging="210"/>
        <w:rPr/>
      </w:pPr>
      <w:r>
        <w:rPr>
          <w:rFonts w:ascii="ＭＳ 明朝;MS Mincho" w:hAnsi="ＭＳ 明朝;MS Mincho" w:cs="ＭＳ 明朝;MS Mincho"/>
          <w:szCs w:val="21"/>
        </w:rPr>
        <w:t>２　協会会長は、第１項の規定により提出された書類に関して、補助金交付事業者又は県内の船舶代理店等に対して調査・ヒアリング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額の確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協会会長は、前条の規定により実績報告を受けたときは、当該申請に係る書類の内容（必要に応じて現地調査等を行う。）を審査し、適当と認められたときは、実績報告ごとに補助金の額を確定し、補助金交付事業者へ補助金の額の確定通知書（別記様式第８号）を通知するものとする。ただし、補助対象期間中に増加したコンテナ取扱量が</w:t>
      </w:r>
      <w:r>
        <w:rPr>
          <w:rFonts w:cs="ＭＳ 明朝;MS Mincho" w:ascii="ＭＳ 明朝;MS Mincho" w:hAnsi="ＭＳ 明朝;MS Mincho"/>
          <w:szCs w:val="21"/>
        </w:rPr>
        <w:t>10TEU</w:t>
      </w:r>
      <w:r>
        <w:rPr>
          <w:rFonts w:ascii="ＭＳ 明朝;MS Mincho" w:hAnsi="ＭＳ 明朝;MS Mincho" w:cs="ＭＳ 明朝;MS Mincho"/>
          <w:szCs w:val="21"/>
        </w:rPr>
        <w:t>に達しない場合は、補助金の額の確定通知は行わない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補助金交付事業者は、前条の規定により補助金の額の確定通知を受けた後、速やかに補助金請求書（別記様式９号）により協会会長に補助金を請求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協会会長は、前条の規定する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補助金交付事業者に対し、補助金を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一の対象事業に複数の対象事業決定者がある場合には、補助金を別記様式第９号に記載された単一の口座に振り込む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終了後の交付の取消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協会会長は、補助事業完了後に補助金交付事業者が次の各号に該当すると判明した場合は、事業完了後であっても当該補助事業の交付決定の全部又は一部を取り消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この要綱により協会会長に提出した書類に偽りの記載があっ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既に補助金交付事業者に対して補助金を交付しているときは、交付した金額の全額又は一部の返還を命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加算金及び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補助金交付事業者は、前条の規定により補助金の返還を命ぜられたときは、その命令に係る補助金の受領の日から納付の日までの日数に応じ、当該返還を命ぜられた補助金の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加算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加算金を納付しなければならない場合において、補助金交付事業者の納付した金額が返還を命ぜられた補助金の額に達するまでは、その納付金額は、まず当該返還を命ぜられた補助金の額に充てられ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金交付事業者は、補助金の返還を命ぜられ、これを納期日までに納付しなかったときは、納期日の翌日から納付の日までの日数に応じ、その未納付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協会会長は、第</w:t>
      </w:r>
      <w:r>
        <w:rPr>
          <w:rFonts w:cs="ＭＳ 明朝;MS Mincho" w:ascii="ＭＳ 明朝;MS Mincho" w:hAnsi="ＭＳ 明朝;MS Mincho"/>
          <w:szCs w:val="21"/>
        </w:rPr>
        <w:t>1</w:t>
      </w:r>
      <w:r>
        <w:rPr>
          <w:rFonts w:ascii="ＭＳ 明朝;MS Mincho" w:hAnsi="ＭＳ 明朝;MS Mincho" w:cs="ＭＳ 明朝;MS Mincho"/>
          <w:szCs w:val="21"/>
        </w:rPr>
        <w:t>項又は前項の場合において、やむを得ない事情があると認めるときは、当該補助金交付事業者の申請により、加算金又は延滞金の全部又は一部を免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立入検査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協会会長は、補助金に係る予算の執行の適正を期するために必要があるときは、補助金交付事業者に対して報告をさせ、または当該職員にその事務所、事業場等に立ち入り、帳簿、書類その他の物件を調査させ、もしくは関係者に質問させることがある。</w:t>
      </w:r>
    </w:p>
    <w:p>
      <w:pPr>
        <w:pStyle w:val="Normal"/>
        <w:ind w:left="210" w:hanging="210"/>
        <w:rPr/>
      </w:pPr>
      <w:r>
        <w:rPr>
          <w:rFonts w:ascii="ＭＳ 明朝;MS Mincho" w:hAnsi="ＭＳ 明朝;MS Mincho" w:cs="ＭＳ 明朝;MS Mincho"/>
          <w:szCs w:val="21"/>
        </w:rPr>
        <w:t>２　前項の職員は、その身分を示す証票を携帯し、関係者の要求があるときは、これを提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の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要綱の規定により協会会長に提出する書類の部数は、正本１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帳簿等の整備、保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補助金交付事業者は、事業に係る収入及び支出を明らかにした書類、帳簿等を備え、補助事業が完了した年度の翌年度から起算して５年間保存しておか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要綱の施行に関し必要な事項は、協会会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年月日）</w:t>
      </w:r>
    </w:p>
    <w:p>
      <w:pPr>
        <w:pStyle w:val="Normal"/>
        <w:ind w:left="210" w:hanging="210"/>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要綱は、令和２年４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４年４月１日から施行する。</w:t>
      </w:r>
    </w:p>
    <w:p>
      <w:pPr>
        <w:pStyle w:val="Normal"/>
        <w:ind w:left="210" w:hanging="0"/>
        <w:rPr/>
      </w:pPr>
      <w:r>
        <w:rPr>
          <w:rFonts w:ascii="ＭＳ 明朝;MS Mincho" w:hAnsi="ＭＳ 明朝;MS Mincho" w:cs="ＭＳ 明朝;MS Mincho"/>
          <w:szCs w:val="21"/>
        </w:rPr>
        <w:t>この要綱は、令和５年４月３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６</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ind w:left="210" w:hanging="0"/>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７</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sectPr>
      <w:type w:val="nextPage"/>
      <w:pgSz w:w="11906" w:h="16838"/>
      <w:pgMar w:left="1361" w:right="136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7:00Z</dcterms:created>
  <dc:creator>広島県</dc:creator>
  <dc:description/>
  <cp:keywords/>
  <dc:language>en-US</dc:language>
  <cp:lastModifiedBy>兼廣 一樹</cp:lastModifiedBy>
  <cp:lastPrinted>2024-05-29T17:41:00Z</cp:lastPrinted>
  <dcterms:modified xsi:type="dcterms:W3CDTF">2025-05-23T05:54:00Z</dcterms:modified>
  <cp:revision>10</cp:revision>
  <dc:subject/>
  <dc:title>広島県内港利用促進事業補助金交付要綱10</dc:title>
</cp:coreProperties>
</file>